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 октября 1996 г. N 117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0 сентября 1996 г. N 33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МЕДИЦИНСКОГО ОСВИДЕТЕЛЬСТВОВАНИЯ</w:t>
      </w:r>
    </w:p>
    <w:p>
      <w:pPr>
        <w:pStyle w:val="ConsPlusTitle"/>
        <w:widowControl/>
        <w:jc w:val="center"/>
        <w:rPr/>
      </w:pPr>
      <w:r>
        <w:rPr/>
        <w:t>ГРАЖДАН, ЖЕЛАЮЩИХ СТАТЬ УСЫНОВИТЕЛЯМИ, ОПЕКУНАМИ</w:t>
      </w:r>
    </w:p>
    <w:p>
      <w:pPr>
        <w:pStyle w:val="ConsPlusTitle"/>
        <w:widowControl/>
        <w:jc w:val="center"/>
        <w:rPr/>
      </w:pPr>
      <w:r>
        <w:rPr/>
        <w:t>(ПОПЕЧИТЕЛЯМИ) ИЛИ ПРИЕМНЫМИ РОДИТЕЛЯ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N 542 от 1 мая 1996 года "Об утверждении Перечня заболеваний, при наличии которых лицо не может усыновить ребенка, принять его под опеку (попечительство), взять в приемную семью" и обеспечения прав ребенка, оставшегося без попечения родителей, при решении вопроса его дальнейшего устройства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ложение о медицинском освидетельствовании гражданина(ки), желающего стать усыновителем, опекуном (попечителем) или приемным родителем </w:t>
      </w:r>
      <w:hyperlink r:id="rId3">
        <w:r>
          <w:rPr>
            <w:rStyle w:val="InternetLink"/>
            <w:color w:val="0000FF"/>
          </w:rPr>
          <w:t>(Приложение 1)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1.2. Форму "Медицинского заключения по результатам освидетельствования гражданина (гражданки), желающего(ей) усыновить, принять под опеку (попечительство) ребенка или стать приемным родителем" (уч. ф. N 164/у-96), выдаваемую государственным учреждением здравоохранения </w:t>
      </w:r>
      <w:hyperlink r:id="rId4">
        <w:r>
          <w:rPr>
            <w:rStyle w:val="InternetLink"/>
            <w:color w:val="0000FF"/>
          </w:rPr>
          <w:t>(Приложение 2)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1.3. Дополнение к "Перечню форм первичной медицинской документации учреждений здравоохранения" </w:t>
      </w:r>
      <w:hyperlink r:id="rId5">
        <w:r>
          <w:rPr>
            <w:rStyle w:val="InternetLink"/>
            <w:color w:val="0000FF"/>
          </w:rPr>
          <w:t>(Приложение 3)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2. Руководителям органов управления здравоохранением субъекто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2.1. Определить порядок направления на медицинское освидетельствование лиц - кандидатов в усыновители, опекуны (попечители), приемные родите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Обеспечить оформление "Медицинского заключения по результатам освидетельствования гражданина (гражданки), желающего(ей) усыновить, принять под опеку (попечительство) ребенка или стать приемным родителем" (уч. ф. N 164/у-96) на кандидата в соответствии с </w:t>
      </w:r>
      <w:hyperlink r:id="rId6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данного Приказа.</w:t>
      </w:r>
    </w:p>
    <w:p>
      <w:pPr>
        <w:pStyle w:val="Normal"/>
        <w:autoSpaceDE w:val="false"/>
        <w:ind w:firstLine="540"/>
        <w:jc w:val="both"/>
        <w:rPr/>
      </w:pPr>
      <w:r>
        <w:rPr/>
        <w:t>2.3. Выдавать на руки медицинское заключение об освидетельствовании состояния здоровья кандидата в усыновители, опекуны (попечители), приемные родители лицу, обратившемуся в установленном порядке в государственное учреждение здравоохранения, для представления его в органы опеки и попечительства, осуществляющие вопросы устройства ребенка, оставшего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Приказа возложить на начальника Управления охраны здоровья матери и ребенка Министерства здравоохранения Российской Федерации (Д.И. Зелинска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ервый заместитель Министра</w:t>
      </w:r>
    </w:p>
    <w:p>
      <w:pPr>
        <w:pStyle w:val="Normal"/>
        <w:autoSpaceDE w:val="false"/>
        <w:jc w:val="right"/>
        <w:rPr/>
      </w:pPr>
      <w:r>
        <w:rPr/>
        <w:t>здравоохранения РФ</w:t>
      </w:r>
    </w:p>
    <w:p>
      <w:pPr>
        <w:pStyle w:val="Normal"/>
        <w:autoSpaceDE w:val="false"/>
        <w:jc w:val="right"/>
        <w:rPr/>
      </w:pPr>
      <w:r>
        <w:rPr/>
        <w:t>А.М.МОСКВИЧ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0.09.96 N 332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ЕДИЦИНСКОМ ОСВИДЕТЕЛЬСТВОВАНИИ</w:t>
      </w:r>
    </w:p>
    <w:p>
      <w:pPr>
        <w:pStyle w:val="ConsPlusTitle"/>
        <w:widowControl/>
        <w:jc w:val="center"/>
        <w:rPr/>
      </w:pPr>
      <w:r>
        <w:rPr/>
        <w:t>ГРАЖДАНИНА(КИ), ЖЕЛАЮЩЕГО СТАТЬ УСЫНОВИТЕЛЕМ,</w:t>
      </w:r>
    </w:p>
    <w:p>
      <w:pPr>
        <w:pStyle w:val="ConsPlusTitle"/>
        <w:widowControl/>
        <w:jc w:val="center"/>
        <w:rPr/>
      </w:pPr>
      <w:r>
        <w:rPr/>
        <w:t>ОПЕКУНОМ (ПОПЕЧИТЕЛЕМ) ИЛИ ПРИЕМНЫМ РОДИТЕЛЕ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регламентирует деятельность государственных учреждений системы Минздрава России, осуществляющих освидетельствование кандидатов в усыновители, опекуны (попечители) или приемные родители.</w:t>
      </w:r>
    </w:p>
    <w:p>
      <w:pPr>
        <w:pStyle w:val="Normal"/>
        <w:autoSpaceDE w:val="false"/>
        <w:ind w:firstLine="540"/>
        <w:jc w:val="both"/>
        <w:rPr/>
      </w:pPr>
      <w:r>
        <w:rPr/>
        <w:t>К государственным учреждениям относятся территориальные амбулаторно-поликлинические учреждения (отделения), специализированные диспансеры (отделения) системы Министерства здравоохране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свидетельствование, при необходимости дополнительное обследование, осуществляется в учреждении здравоохранения по месту жительства кандидата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ое заключение подготавливается на основании осмотра, а также данных из медицинской карты амбулаторного больного (уч. ф. N 25/у-87)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специалиста, осуществляющего освидетельствование гражданина(ки), подтверждается подписью руководителя медицинского учреждения и гербовой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В медицинскую карту амбулаторного больного (уч. ф. N 25/у-87) вносится запись о том, что гражданин(ка) прошел(а) освидетельствование, без указания его цели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Бланк</w:t>
        </w:r>
      </w:hyperlink>
      <w:r>
        <w:rPr/>
        <w:t xml:space="preserve"> "Медицинского заключения" выдается каждому кандидату на руки в органах опеки и попечительства при обращении гражданина (гражданки) с просьбой об усыновлении ребенка, о взятии под опеку (попечительство) или в семью на воспитание. После заполнения и оформления в установленном порядке в учреждении здравоохранения "Медицинское заключение" возвращается в органы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медицинского освидетельствования действительны в течение 3 месяце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0.09.96 N 332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Код формы по </w:t>
      </w:r>
      <w:hyperlink r:id="rId8">
        <w:r>
          <w:rPr>
            <w:rStyle w:val="InternetLink"/>
            <w:color w:val="0000FF"/>
          </w:rPr>
          <w:t>ОКУД</w:t>
        </w:r>
      </w:hyperlink>
      <w:r>
        <w:rPr/>
        <w:t xml:space="preserve"> _______</w:t>
      </w:r>
    </w:p>
    <w:p>
      <w:pPr>
        <w:pStyle w:val="ConsPlusNonformat"/>
        <w:widowControl/>
        <w:rPr/>
      </w:pPr>
      <w:r>
        <w:rPr/>
        <w:t>Код учреждения по ОКПО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истерство здравоохранения              Медицинская документация</w:t>
      </w:r>
    </w:p>
    <w:p>
      <w:pPr>
        <w:pStyle w:val="ConsPlusNonformat"/>
        <w:widowControl/>
        <w:rPr/>
      </w:pPr>
      <w:r>
        <w:rPr/>
        <w:t>Российской Федерации                      Форма N 164/у-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инистерством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0.09.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ДИЦИНСКОЕ 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 РЕЗУЛЬТАТАМ ОСВИДЕТЕЛЬСТВОВАНИЯ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ГРАЖДАНКИ), ЖЕЛАЮЩЕГО(ЕЙ) УСЫНОВИТЬ, ПРИНЯТЬ 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ПЕКУ (ПОПЕЧИТЕЛЬСТВО) РЕБЕНКА ИЛИ СТ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ЕМНЫМ РОДИТЕЛ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кандидата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рождения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машний адрес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───┬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пециалист     │Заключение │Дата   │Подписи врача и руков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смотра│дителя учреждения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ербовая печать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терапевт        │выявлено   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выявлено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инфекционист    │выявлено   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выявлено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дерматовенеролог│выявлено   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выявлено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фтизиатр        │выявлено   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выявлено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невропатолог    │выявлено   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выявлено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онколог         │выявлено   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выявлено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психиатр        │выявлено   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выявлено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нарколог        │выявлено   │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выявлено│       │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┴───────────┴───────┴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. В графе "Заключение" подчеркивается слово "выявлено" или "не выявлено", что означает наличие или отсутствие заболеваний, указанных в </w:t>
      </w:r>
      <w:hyperlink r:id="rId9">
        <w:r>
          <w:rPr>
            <w:rStyle w:val="InternetLink"/>
            <w:color w:val="0000FF"/>
          </w:rPr>
          <w:t>Перечне</w:t>
        </w:r>
      </w:hyperlink>
      <w:r>
        <w:rPr/>
        <w:t xml:space="preserve"> заболеваний, утвержденном Постановлением Правительства Российской Федерации от 1 мая 1996 г. N 54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0.09.96 N 33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ПОЛНЕНИЕ</w:t>
      </w:r>
    </w:p>
    <w:p>
      <w:pPr>
        <w:pStyle w:val="Normal"/>
        <w:autoSpaceDE w:val="false"/>
        <w:jc w:val="center"/>
        <w:rPr/>
      </w:pPr>
      <w:r>
        <w:rPr/>
        <w:t>К "ПЕРЕЧНЮ ФОРМ ПЕРВИЧНОЙ МЕДИЦИНСКОЙ ДОКУМЕНТАЦИИ</w:t>
      </w:r>
    </w:p>
    <w:p>
      <w:pPr>
        <w:pStyle w:val="Normal"/>
        <w:autoSpaceDE w:val="false"/>
        <w:jc w:val="center"/>
        <w:rPr/>
      </w:pPr>
      <w:r>
        <w:rPr/>
        <w:t>УЧРЕЖДЕНИЙ ЗДРАВООХРАНЕНИЯ"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215"/>
        <w:gridCol w:w="67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формы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-</w:t>
              <w:br/>
              <w:t xml:space="preserve">ма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док-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хран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   по</w:t>
              <w:br/>
              <w:t xml:space="preserve">результатам                 </w:t>
              <w:br/>
              <w:t xml:space="preserve">освидетельствования         </w:t>
              <w:br/>
              <w:t>гражданина      (гражданки),</w:t>
              <w:br/>
              <w:t>желающего(ей)     усыновить,</w:t>
              <w:br/>
              <w:t>принять под            опеку</w:t>
              <w:br/>
              <w:t>(попечительство) ребенка или</w:t>
              <w:br/>
              <w:t xml:space="preserve">стать приемным родителем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>164/у-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>А-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 xml:space="preserve">Блан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 xml:space="preserve">75 лет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65;fld=134;dst=100009" TargetMode="External"/><Relationship Id="rId3" Type="http://schemas.openxmlformats.org/officeDocument/2006/relationships/hyperlink" Target="consultantplus://offline/main?base=LAW;n=11808;fld=134;dst=100018" TargetMode="External"/><Relationship Id="rId4" Type="http://schemas.openxmlformats.org/officeDocument/2006/relationships/hyperlink" Target="consultantplus://offline/main?base=LAW;n=11808;fld=134;dst=100036" TargetMode="External"/><Relationship Id="rId5" Type="http://schemas.openxmlformats.org/officeDocument/2006/relationships/hyperlink" Target="consultantplus://offline/main?base=LAW;n=11808;fld=134;dst=100076" TargetMode="External"/><Relationship Id="rId6" Type="http://schemas.openxmlformats.org/officeDocument/2006/relationships/hyperlink" Target="consultantplus://offline/main?base=LAW;n=11808;fld=134;dst=100036" TargetMode="External"/><Relationship Id="rId7" Type="http://schemas.openxmlformats.org/officeDocument/2006/relationships/hyperlink" Target="consultantplus://offline/main?base=LAW;n=11808;fld=134;dst=100036" TargetMode="External"/><Relationship Id="rId8" Type="http://schemas.openxmlformats.org/officeDocument/2006/relationships/hyperlink" Target="consultantplus://offline/main?base=LAW;n=112530;fld=134" TargetMode="External"/><Relationship Id="rId9" Type="http://schemas.openxmlformats.org/officeDocument/2006/relationships/hyperlink" Target="consultantplus://offline/main?base=LAW;n=10265;fld=134;dst=10000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32:00Z</dcterms:created>
  <dc:creator>Admin</dc:creator>
  <dc:description/>
  <dc:language>en-US</dc:language>
  <cp:lastModifiedBy>Admin</cp:lastModifiedBy>
  <dcterms:modified xsi:type="dcterms:W3CDTF">2011-08-25T15:33:00Z</dcterms:modified>
  <cp:revision>1</cp:revision>
  <dc:subject/>
  <dc:title>Зарегистрировано в Минюсте РФ 2 октября 1996 г</dc:title>
</cp:coreProperties>
</file>